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00"/>
        <w:gridCol w:w="7020"/>
      </w:tblGrid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</w:t>
              <w:br/>
              <w:t>направлений подготовки по программам высшего профессионального образования (бакалавр, магистр, специалист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ist</w:t>
              <w:br/>
              <w:t>of Specializations of Higher Professional Education Programs (Bakalavr, Magistr, Specialist)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01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КО-МАТЕМАТИЧЕСКИЕ НАУК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Physico-mathematical sciences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/>
              <w:t>0101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/>
              <w:t xml:space="preserve">Математ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/>
              <w:t xml:space="preserve">Mathematics 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2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и компьютерные науки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Mathematics and Computer Scienc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математика и информат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Applied Mathematics and Computer Science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5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ческое обеспечение и </w:t>
              <w:br/>
              <w:t>администрирование информационных систем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oftware and Administration of Information Systems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8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ка и математическое моделирова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Mechanics and Mathematical Modelling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9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ые математика и физ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pplied Mathematics and Physics </w:t>
            </w:r>
          </w:p>
        </w:tc>
      </w:tr>
      <w:tr>
        <w:trPr>
          <w:trHeight w:val="268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2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hysics </w:t>
            </w:r>
          </w:p>
        </w:tc>
      </w:tr>
      <w:tr>
        <w:trPr>
          <w:trHeight w:val="182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18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физ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adiophysics </w:t>
            </w:r>
          </w:p>
        </w:tc>
      </w:tr>
      <w:tr>
        <w:trPr>
          <w:trHeight w:val="182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подготовки для получения степени “специалист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107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Фундаментальная математика и механ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Hps"/>
                <w:lang w:val="en"/>
              </w:rPr>
              <w:t>Fundament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thematics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chanic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0115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stronom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02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ЕСТЕСТВЕННЫЕ НАУК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tural sciences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hemistr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04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Biology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eolog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1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eograph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13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графия и геоинформат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>Cartography</w:t>
            </w:r>
            <w:r>
              <w:rPr>
                <w:rStyle w:val="Applestylespan"/>
                <w:rFonts w:cs="Verdana" w:ascii="Verdana" w:hAnsi="Verdana"/>
                <w:sz w:val="22"/>
                <w:szCs w:val="22"/>
                <w:lang w:val="en-US"/>
              </w:rPr>
              <w:t xml:space="preserve"> and </w:t>
            </w:r>
            <w:r>
              <w:rPr>
                <w:rStyle w:val="Applestylespan"/>
                <w:rFonts w:cs="Verdana" w:ascii="Verdana" w:hAnsi="Verdana"/>
                <w:sz w:val="22"/>
                <w:szCs w:val="22"/>
              </w:rPr>
              <w:t>Geoinformatic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16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метеор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ydrometeorolog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19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вовед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oil Science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2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логия и природопользова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cology and Management of Natural Resourc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подготовки для получения степени “специалист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201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аментальная и прикладная хим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Hps"/>
                <w:lang w:val="en"/>
              </w:rPr>
              <w:t>Fundament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lang w:val="en-US"/>
              </w:rPr>
              <w:t xml:space="preserve">Applied </w:t>
            </w:r>
            <w:r>
              <w:rPr/>
              <w:t>Chemistry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5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инженерия и биоинформатик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oengineering and Biocomputer science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03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ГУМАНИТАРНЫЕ НАУКИ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Human Sciences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соф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hilosoph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2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т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olitical Science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3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sycholog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6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istor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9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спруденц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urisprudence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3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налист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ournalism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16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лама и связи с общественностью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dvertising</w:t>
            </w:r>
            <w:r>
              <w:rPr>
                <w:lang w:val="en-US"/>
              </w:rPr>
              <w:t xml:space="preserve"> and Public Relation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убежное регионовед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Foreign Area Studi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2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hilolog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3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ulturolog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33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игиовед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Religious Studi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43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hysical Training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4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для лиц с отклонениями в состоянии здоровья </w:t>
              <w:br/>
              <w:t xml:space="preserve">(адаптивная физическая культура)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Physical Training for Physically Challenged (Adaptive Physical Education)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4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оведение и архивовед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</w:rPr>
                <w:t>Document studies and Archives</w:t>
              </w:r>
            </w:hyperlink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5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тельское дел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ublishing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53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а и гуманитарные науки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Arts and Humaniti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5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гвист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Linguistic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58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даментальная и прикладная лингвист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Fundamental and Applied Linguistics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правления подготовки для получения степени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Specializations for Magistr (Master) Degre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45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рт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po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и “специалист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4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ническая психологи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Clinical Psychology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4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оженное дело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toms Affair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0400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ЦИАЛЬНЫЕ НАУК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cial Sciences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ociolog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ocial Work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0500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ОБРАЗОВАНИЕ И ПЕДАГОГ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cation and Pedagogics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edagogical Educa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лого - педагогическое образова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sychological and Pedagogical Educa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ое (дефектологическое) образова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pecial (Speech Pathology) Educa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1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обучение (по отраслям)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rofessional Education (in branches)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600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ДРАВООХРА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Public Health Service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и “специалист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010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бное дел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General Medici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3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иатр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ediatric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105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ко-профилактическое дел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rophylactic Medici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201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матолог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tomatology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030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рмац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harmacy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0700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УЛЬТУРА И ИСКУССТВО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Cult</w:t>
            </w:r>
            <w:r>
              <w:rPr>
                <w:b/>
                <w:bCs/>
                <w:u w:val="single"/>
                <w:lang w:val="en-US"/>
              </w:rPr>
              <w:t>u</w:t>
            </w:r>
            <w:r>
              <w:rPr>
                <w:b/>
                <w:bCs/>
                <w:u w:val="single"/>
              </w:rPr>
              <w:t>re</w:t>
            </w:r>
            <w:r>
              <w:rPr>
                <w:b/>
                <w:bCs/>
                <w:u w:val="single"/>
                <w:lang w:val="en-US"/>
              </w:rPr>
              <w:t xml:space="preserve"> and</w:t>
            </w:r>
            <w:r>
              <w:rPr>
                <w:b/>
                <w:bCs/>
                <w:u w:val="single"/>
              </w:rPr>
              <w:t xml:space="preserve"> Arts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i/>
                <w:iCs/>
              </w:rPr>
              <w:t>Кандидатам на следующие направление подготовки, необходимо представить документ, подтверждающий наличие соответствующего образования в области культуры и искусства</w:t>
            </w:r>
            <w:r>
              <w:rPr>
                <w:i/>
                <w:iCs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pplicants for the following specializations have to produce papers acknowledging his appropriate education in the field of culture and scienc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правления подготовки для получения степени “бакалав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Degree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13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полнитель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Choreographic Performing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36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художественного оформления спектакл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echnology of Performance Decorative Appearance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41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овед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heatre Studi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8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матур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Dramaturgy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2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кус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pBdr>
                <w:bottom w:val="single" w:sz="8" w:space="0" w:color="AAAAAA"/>
              </w:pBdr>
              <w:ind w:hanging="0"/>
              <w:rPr/>
            </w:pPr>
            <w:r>
              <w:rPr/>
              <w:t>Choreography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14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жиссура театрализованных представлений и празднико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ramatized show and Festivals Direc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ая художественная культур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Folk Artistic Culture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8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культурная деятельность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ocial and Cultural Activiti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9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о-информационная деятельность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ibrary and Information Activiti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2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Restora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3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  <w:sz w:val="26"/>
                <w:szCs w:val="26"/>
                <w:lang w:val="en-US"/>
              </w:rPr>
              <w:t>Museology and Conservation of Cultural and Natural Heritage Sit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5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esig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6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и народные промыслы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pBdr>
                <w:bottom w:val="single" w:sz="8" w:space="0" w:color="AAAAAA"/>
              </w:pBdr>
              <w:ind w:hanging="0"/>
              <w:rPr>
                <w:lang w:val="en-US"/>
              </w:rPr>
            </w:pPr>
            <w:r>
              <w:rPr/>
              <w:t xml:space="preserve">Applied </w:t>
            </w:r>
            <w:r>
              <w:rPr>
                <w:lang w:val="en-US"/>
              </w:rPr>
              <w:t>A</w:t>
            </w:r>
            <w:r>
              <w:rPr/>
              <w:t>rts</w:t>
            </w:r>
            <w:r>
              <w:rPr>
                <w:lang w:val="en-US"/>
              </w:rPr>
              <w:t xml:space="preserve"> and Folk Trades</w:t>
            </w:r>
          </w:p>
          <w:p>
            <w:pPr>
              <w:pStyle w:val="ConsPlusNormal"/>
              <w:widowControl/>
              <w:pBdr>
                <w:bottom w:val="single" w:sz="8" w:space="0" w:color="AAAAAA"/>
              </w:pBdr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2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костюма и текстил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ostume and Textile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3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ознание и музыкально-прикладное искус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Misicology and Applied Musical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3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-инструментальное искус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usical Instrumental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3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альное искус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ocal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35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ижирова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Conducting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37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народного пен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Folk Vocal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39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рия и история искусст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heory and History of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и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Magistr (Master) Degre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01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heatre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40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альное искус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Music and Drama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 xml:space="preserve">Направления подготовки для получения степени “специалист”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01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о-театральное искусство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Music and Drama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3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ктерское искусство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Acting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4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ценограф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cenic desig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5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ссура театра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heatre Direc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6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ссура кино и телевиден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Film and Television Direc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укорежиссура аудиовизуальных искусств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ound Direction of Audio-Visual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ая звукорежиссура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Music Sound Direc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ound Direction for Cultural Nass Perfomances and Concert Show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ооператорство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Cinematography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1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пись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ainting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10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а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graphic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10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ульптура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culpture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10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ументально-декоративное искусство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onumental and </w:t>
            </w:r>
            <w:r>
              <w:rPr>
                <w:lang w:val="en-US"/>
              </w:rPr>
              <w:t>D</w:t>
            </w:r>
            <w:r>
              <w:rPr/>
              <w:t>ecorative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вопись и изящные искусств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ainting and Fine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1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ное творчество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Literary Creativity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28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озиц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Musical composi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2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оведение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usicology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0732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 концертного исполнительства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oncert Perfomance Art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3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ественное руководство симфоническим оркестром и академическим хором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ymphony Orchestra and Academic Choir Creative Directing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2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оведение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Film studi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3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юсерство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Production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08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ЭКОНОМИКА И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ЭКОНОМИКА И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conomics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2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еджмент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anagement 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5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знес-информат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usiness informatics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11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tate and Municipal Management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и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Magistr (Master) Degree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03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ы и кредит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Finances and Credit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-56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5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000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ФЕРА ОБСЛУЖИВАН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rvice trades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ис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ervice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изм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ourism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говое дел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ommerse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8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варовед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Commodity Research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1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иничное дел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Hotel Business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100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СЕЛЬСКОЕ И РЫБНОЕ ХОЗЯ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griculture and Fishing Industry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правления подготовки для получения степени “бакалав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Degree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9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производства и переработки сельскохозяйственной продукции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lang w:val="en-US"/>
              </w:rPr>
              <w:t>Technology of Production and Processing of Agriproduct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химия и агропочвовед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Agrochemistry and Agricultural Soil Science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ном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gronomy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5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од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>orticulture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8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инженер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Agro-engineering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техн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Zootechny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биоресурсы и аквакультур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Aquatic Bioresources and Aquiculture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5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ышленное рыболов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ndustrial Fishing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9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eterinary Sanitary Examination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 xml:space="preserve">Направления подготовки для получения степени “специалист”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80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теринар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eterinary Science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2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ГЕОДЕЗИЯ И ЗЕМЛЕУСТРОЙ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odesy and Land-utilization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дезия и дистанционное зондирова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G</w:t>
            </w:r>
            <w:r>
              <w:rPr/>
              <w:t>eodesy</w:t>
            </w:r>
            <w:r>
              <w:rPr>
                <w:lang w:val="en-US"/>
              </w:rPr>
              <w:t xml:space="preserve"> and Remote Sensing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леустройство и кадастры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and-utilization and Cadastral Register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и “специалист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40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геодез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  <w:t>Applied Geodesy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3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ГЕОЛОГИЯ, РАЗВЕДКА И РАЗРАБОТКА ПОЛЕЗНЫХ ИСКОПАЕМЫ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Geology, Exploring and Mining of Minerals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380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егазовое дел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Oil and Gas Engineering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 xml:space="preserve">Направления подготовки для получения степени “специалист”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101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ге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Applied Geology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102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и геологической разведки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echnologies of Geological Exploring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4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ное дел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Mining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20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ие процессы горного или нефтегазового производств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Physical Processes of Mining or Oil-and-gas Production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4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 xml:space="preserve">ЭНЕРГЕТИКА, ЭНЕРГЕТИЧЕСКОЕ МАШИНОСТРОЕНИЕ И </w:t>
              <w:br/>
              <w:t>ЭЛЕКТРОТЕХН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Power Engineering, Power Engineering Industry and Electrical Engineering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энергетика и теплотехн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eat-Power Engineering and Heating Engineering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энергетика и электротехн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lectric Power Industry and Electrical Engineering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ческое машиностро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Power-plant Engineering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ая, криогенная техника и системы жизнеобеспечен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 xml:space="preserve">Refrigerating, Cryogenic Engineering and </w:t>
            </w:r>
            <w:r>
              <w:rPr>
                <w:rStyle w:val="Translation"/>
                <w:lang w:val="en-US"/>
              </w:rPr>
              <w:t>Life Support System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5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МЕТАЛЛУРГИЯ, МАШИНОСТРОЕНИЕ И МАТЕРИАЛООБРАБОТ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Metallurgy, Mechanical Engineering and Material Processing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380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ур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etallurgy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остро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ngineering 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echnological Machines and Equipment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1516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 xml:space="preserve">Прикладная механ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Applied Mechanics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9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ско-технологическое обеспечение машиностроительных </w:t>
              <w:br/>
              <w:t xml:space="preserve">производст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ngineering and Technological Support for Machinery Productions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600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АВИАЦИОННАЯ И РАКЕТНО-КОСМИЧЕСКАЯ ТЕХН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  <w:lang w:val="en-US"/>
              </w:rPr>
              <w:t>Aviation and Rocket-and-space Technics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иастро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ircraft </w:t>
            </w:r>
            <w:r>
              <w:rPr>
                <w:lang w:val="en-US"/>
              </w:rPr>
              <w:t>B</w:t>
            </w:r>
            <w:r>
              <w:rPr/>
              <w:t>uilding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игатели летательных аппарато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ircraft </w:t>
            </w:r>
            <w:r>
              <w:rPr>
                <w:lang w:val="en-US"/>
              </w:rPr>
              <w:t>P</w:t>
            </w:r>
            <w:r>
              <w:rPr/>
              <w:t>ropulsion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3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lang w:val="en-US"/>
              </w:rPr>
              <w:t>Engineering Exploitation of Flying Machines and Engines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25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ая эксплуатация авиационных электросисте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пилотажно-навигационных комплексо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echnical Operation of Aircraft Electric Systems and Aviation Systems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подготовки для получения степени “специалист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1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лето- и вертолетостроени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craft and Helicopter Industry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8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РСКАЯ ТЕХН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Marine Machinery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67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аблестроение, океанотехника и системотехника объектов морской </w:t>
              <w:br/>
              <w:t xml:space="preserve">инфраструктуры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Naval Architecture, Ocean Engineering and Systems Engineering of Marine Infrastructure Faciliti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подготовки для получения степени “специалист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4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овождени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p Navigation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405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судовых энергетических установок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xploitation of Ship Power Plant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407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судового электрооборудования и средств автоматики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oatation of Shipboard Electrical Equipment and Automation Equipment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900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nveyances 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емные транспортно-технологические комплексы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Overland Transport Technological Complex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6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транспортно-технологических машин и комплексо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peration of Transport and Technological Machines and Complex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транспортных процессо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ransport Process Technology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подготовки для получения степени “специалист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109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емные транспортно-технологические средств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errestrial Transport and Technological Faciliti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3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вижной состав железных дорог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Railway Rolling-stock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40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железных дорог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R</w:t>
            </w:r>
            <w:r>
              <w:rPr/>
              <w:t>ailroading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90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обеспечения движения поездо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Supporting Systems for Train Operation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0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ПРИБОРОСТРОЕНИЕ И ОПТОТЕХНИК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Instrument Making and Optical Equipment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остро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nstrument Making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техн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ptical Equipment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технические системы и технологии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iotechnical Systems and Technology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100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ЭЛЕКТРОННАЯ ТЕХНИКА, РАДИОТЕХНИКА И СВЯЗЬ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Electronic Engineering, Radio Engineering and Communication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ика и наноэлектрон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lectronics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Nanoe</w:t>
            </w:r>
            <w:r>
              <w:rPr/>
              <w:t>lectronic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техн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adiotechnics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коммуникационные технологии и системы связи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nfocommunication Technology and Communication system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ирование и технология электронных средст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esign Engineering and Electronic Instrumentation Technology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5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2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АВТОМАТИКА И УПРАВЛЕ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 xml:space="preserve">Automatics and Management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380" w:type="dxa"/>
            <w:gridSpan w:val="2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ный анализ и управле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ystem Analysis and Management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в технических системах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anagement in Engineering System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зация технологических процессов и производст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echnology Processes and Productions Automation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троника и робототехн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M</w:t>
            </w:r>
            <w:r>
              <w:rPr/>
              <w:t>echatronics</w:t>
            </w:r>
            <w:r>
              <w:rPr>
                <w:lang w:val="en-US"/>
              </w:rPr>
              <w:t xml:space="preserve"> and Robotic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качеством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Quality Management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изация и метр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/>
              <w:t>Standardization and Metrology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3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ИНФОРМАТИКА И ВЫЧИСЛИТЕЛЬНАЯ ТЕХНИКА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omputer Science and Computer Facilities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вычислительная техн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omputer Science and Computer Faciliti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ые системы и технологии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nformation Systems </w:t>
            </w:r>
            <w:r>
              <w:rPr>
                <w:lang w:val="en-US"/>
              </w:rPr>
              <w:t>and</w:t>
            </w:r>
            <w:r>
              <w:rPr/>
              <w:t xml:space="preserve"> Technolog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информатик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Applied Computer Science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раммная инженер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Hps"/>
                <w:lang w:val="en"/>
              </w:rPr>
              <w:t>Software</w:t>
            </w:r>
            <w:r>
              <w:rPr/>
              <w:t xml:space="preserve"> Engineering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3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ладная математика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Applied Mathematic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4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ХИМИЧЕСКАЯ И БИОТЕХНОЛОГИ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Chemical and Biotechnology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технолог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Chemical Technology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техн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iotechnology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nergy-conservative and Resource-saving Processes in Chemical Technology, Petrochemistry and Biotechnology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5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ВОСПРОИЗВОДСТВО И ПЕРЕРАБОТКА ЛЕСНЫХ РЕСУРСОВ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Reproduction and Processinf of Forest Resourses 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100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ое дел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imber Trade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лесозаготовительных и деревоперерабатывающих производст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echnology of Timber Cutting and Timber Processing Industri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7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дшафтная архитектур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Hps"/>
                <w:lang w:val="en"/>
              </w:rPr>
              <w:t>Landscape Architecture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6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ТЕХНОЛОГИЯ ПРОДОВОЛЬСТВЕННЫХ ПРОДУКТОВ И ПОТРЕБИТЕЛЬСКИХ ТОВАРОВ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Technology of Food Products and Consumer goods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укты питания из растительного сырь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Food Stuff of Vegetable Resourc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2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укты питания животного происхожден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Food Stuff of Animal Origin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8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Production Technology and Organization of Catering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1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и и проектирование текстильных изделий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echnology and Designing of Textile Product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4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художественной обработки материалов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echnology of Artistic Handling of Material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полиграфического и упаковочного производств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Poligraphic and Packaging Production Technology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echnology of Light Industry Product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2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ирование изделий легкой промышленности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esign of Light Industry Products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7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>АРХИТЕКТУРА И СТРОИТЕЛЬСТВ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 xml:space="preserve">Architecture and Construction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а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rchitecture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300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архитектурной среды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Design of Architectural Space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8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onstruction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подготовки для получения степени “специалист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izations for Specialist Degree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101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уникальных зданий и сооружений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Unique Structure Building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50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железных дорог, мостов и транспортных тоннелей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Railway, Bridge and Subway Construction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5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ind w:left="-56" w:right="-5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800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u w:val="single"/>
              </w:rPr>
              <w:t xml:space="preserve">БЕЗОПАСНОСТЬ ЖИЗНЕДЕЯТЕЛЬНОСТИ, </w:t>
              <w:br/>
              <w:t>ПРИРОДООБУСТРОЙСТВО И ЗАЩИТА ОКРУЖАЮЩЕЙ СРЕДЫ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ife Safety, Environmental Engineering and Environmental Protection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Направления подготовки для получения степеней “бакалавр”, “магистр”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pecializations for Bakalavr (Bachelor) and Magistr (Master) Degrees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1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ообустройство и водопользование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 xml:space="preserve">Environmental Engineering and </w:t>
            </w:r>
            <w:r>
              <w:rPr>
                <w:rStyle w:val="Translation"/>
                <w:lang w:val="en-US"/>
              </w:rPr>
              <w:t>Water Consumptio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400 </w:t>
            </w:r>
          </w:p>
        </w:tc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ая гидрометеорология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Applied</w:t>
            </w:r>
            <w:r>
              <w:rPr/>
              <w:t xml:space="preserve"> Hydrometeorology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700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сферная безопасность </w:t>
            </w:r>
          </w:p>
        </w:tc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T</w:t>
            </w:r>
            <w:r>
              <w:rPr/>
              <w:t>echnosphere</w:t>
            </w:r>
            <w:r>
              <w:rPr>
                <w:lang w:val="en-US"/>
              </w:rPr>
              <w:t xml:space="preserve"> Safe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Caption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  <w:style w:type="paragraph" w:styleId="3">
    <w:name w:val="Стиль3"/>
    <w:basedOn w:val="Caption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  <w:style w:type="paragraph" w:styleId="4">
    <w:name w:val="Стиль4"/>
    <w:basedOn w:val="Caption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  <w:style w:type="paragraph" w:styleId="Style14">
    <w:name w:val="Название рисунка"/>
    <w:basedOn w:val="Normal"/>
    <w:qFormat/>
    <w:pPr>
      <w:spacing w:lineRule="auto" w:line="360"/>
      <w:ind w:firstLine="72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1.informika.ru/idbvadmin/postgrspec.php?PME_sys_fl=0&amp;PME_sys_fm=0&amp;PME_sys_sfn%5B0%5D=1&amp;PME_sys_operation=PME_op_Change&amp;PME_sys_rec=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6:00Z</dcterms:created>
  <dc:creator>user</dc:creator>
  <dc:description/>
  <dc:language>en-US</dc:language>
  <cp:lastModifiedBy>Bilaterala</cp:lastModifiedBy>
  <dcterms:modified xsi:type="dcterms:W3CDTF">2013-05-29T10:36:00Z</dcterms:modified>
  <cp:revision>2</cp:revision>
  <dc:subject/>
  <dc:title>ПЕРЕЧЕНЬ</dc:title>
</cp:coreProperties>
</file>